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南方科技大学材料科学与工程系“晶瑞爱心接力奖学金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拔尖计划”推荐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801"/>
        <w:gridCol w:w="2460"/>
      </w:tblGrid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G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被推荐人陈述。</w:t>
            </w:r>
            <w:r>
              <w:rPr>
                <w:rFonts w:ascii="仿宋" w:hAnsi="仿宋" w:cs="仿宋" w:eastAsia="仿宋"/>
                <w:sz w:val="24"/>
              </w:rPr>
              <w:t>（请简要介绍个人学习、科研、生活等基本情况，重点阐述选择材料科学与工程专业的原因与未来规划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加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fang</dc:creator>
  <dc:description/>
  <cp:keywords/>
  <dc:language>en-US</dc:language>
  <cp:lastModifiedBy>China</cp:lastModifiedBy>
  <dcterms:modified xsi:type="dcterms:W3CDTF">2019-04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